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9 месяцев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01.12.2022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9 месяцев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органов прокуратуры,  исполнительной власти субъектов Федерации, общественных объединений (организаций), руководители и представители теплоснабжающих и теплосетевых организаций (предприятий)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147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ое обсуждение исполняющий обязанности руководителя управления Плешивцев А.А., который довел до участников информацию о результатах правоприменительной практики за 9 месяцев 2022 года. Отметил, что инспекторским составом Управления на поднадзорных предприятиях проведено чуть больше 9 тысяч контрольно-надзорных мероприятий, выявлено около                        32 тысяч нарушений, к административной ответственности в виде штрафа привлечено 3837 юридических и должностных лиц на общую сумму около 169 млн. рублей, с которых взыскано 139,5 млн. рублей. Назначено 5 административных наказания в виде дисквалификации, объявлено 715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руководителя управления Бродт В.А. в своем докладе подвел итоги подготовки муниципальных образований Кемеровской, Новосибирской, Томской, Омской областей, Алтайского края и Республики Алтай к отопительному периоду 2022-2023 годов, назвал основные нарушения, которые выявляются в ходе проверок теплоснабжающих и теплосетевых организаций при оценке готовности к отопительному пери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о причинах неполучения паспортов готовности муниципальных образований Томской и Омской областей к прохождению осенне-зимнего периода 2022-2023 годов выступили начальники Томского и Омского отделов по надзору за тепловыми электростанциями, теплогенерирующими установками и сетями и котлонадзору Луговский А.Н. и Киселева С.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альник отдела по надзору за гидротехническими сооружениями  Москалев В.Ю. рассказал о состоянии поднадзорных гидротехнических сооружений и озвучил проблемные вопросы, связанные с их эксплуат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и вопросы, на которые, в ходе публичного обсуждения, были даны исчерпывающие ответы. Все ответы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8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 ответили, что источником информации, из которого они узнали об этом мероприятии, послужило уведомление Сибирского управления Ростехнадзора, 2 человека узнали об этом мероприятии от друг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12 человек дали оценку «5» (66 %),                     6 человек - оценку «4» (34 %);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3 человек дали оценку «5» (72 %), 5 человек - оценку                           «4» (28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14 человек дали оценку «5» (82 %),                        4 человека - оценку «4» (9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4 человек дали оценку «5» (78 %),                               4 человека - оценку «4» (22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(78 %) человек дали ответ «нет»; 2 (11 %) человека - «да»; 2 (11 %) человека не знали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18 (100%) человек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Ростехнадзор</cp:lastModifiedBy>
  <cp:lastPrinted>2021-04-05T09:54:00Z</cp:lastPrinted>
  <dcterms:modified xsi:type="dcterms:W3CDTF">2022-12-13T08:55:00Z</dcterms:modified>
  <cp:revision>207</cp:revision>
  <dc:subject/>
  <dc:title/>
</cp:coreProperties>
</file>